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山东职业技工学校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023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年招收专业公布</w:t>
      </w:r>
    </w:p>
    <w:p>
      <w:pPr>
        <w:pStyle w:val="Normal"/>
        <w:jc w:val="center"/>
        <w:rPr>
          <w:rFonts w:ascii="黑体" w:hAnsi="黑体" w:eastAsia="黑体" w:cs="黑体"/>
          <w:sz w:val="15"/>
          <w:szCs w:val="15"/>
          <w:lang w:val="en-US" w:eastAsia="zh-CN"/>
        </w:rPr>
      </w:pPr>
      <w:r>
        <w:rPr>
          <w:rFonts w:eastAsia="黑体" w:cs="黑体" w:ascii="黑体" w:hAnsi="黑体"/>
          <w:sz w:val="15"/>
          <w:szCs w:val="15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、升学实验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升学实验班学生的升学目标是本科院校，文化课基础相对扎实的学生，通过在我校三年的文化课与专业课的学习，参加省内春季高考，考取正规统招全日制本科。招收专业如下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29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837"/>
        <w:gridCol w:w="4455"/>
        <w:gridCol w:w="1210"/>
      </w:tblGrid>
      <w:tr>
        <w:trPr>
          <w:trHeight w:val="68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生类别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制</w:t>
            </w:r>
          </w:p>
        </w:tc>
      </w:tr>
      <w:tr>
        <w:trPr>
          <w:trHeight w:val="51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技术类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技术、网站建设与管理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+4</w:t>
            </w:r>
          </w:p>
        </w:tc>
      </w:tr>
      <w:tr>
        <w:trPr>
          <w:trHeight w:val="51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维修类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运用与维修、新能源汽车维修、交通车辆运用与检修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+4</w:t>
            </w:r>
          </w:p>
        </w:tc>
      </w:tr>
      <w:tr>
        <w:trPr>
          <w:trHeight w:val="51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管理类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级酒店运营与管理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+4</w:t>
            </w:r>
          </w:p>
        </w:tc>
      </w:tr>
      <w:tr>
        <w:trPr>
          <w:trHeight w:val="51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类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服务、铁道乘务管理、导游服务、会展服务与管理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+4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、普通高考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普通高考班学生的升学目标是专科院校，同样完成三年的文化课与专业课的学习，升学渠道可分为春季高考与单独招生，考取正规全日制专科，成绩优异的学生同样可考取本科院校。招收专业如下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28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830"/>
        <w:gridCol w:w="4470"/>
        <w:gridCol w:w="1185"/>
      </w:tblGrid>
      <w:tr>
        <w:trPr>
          <w:trHeight w:val="9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生类别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制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技术类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、医学影像技术、康复治疗技术、口腔医学技术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+3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类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剂、中药、中药制药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+3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类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、助产、中医护理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+3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类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保育、幼儿发展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+3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类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技术、电子商务、网站建设与管理、汽车运用与维修、新能源汽车维修、交通车辆运用与检修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+3</w:t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管理类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级酒店运营与管理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+3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类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服务、铁道乘务管理、导游服务、会展服务与管理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+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就业大专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就业大专班学生的培养方向是分配就业，在校三年的学习中重点学习在技能培训，同样也开设文化课课程，毕业后学校将根据所学专业分配就业单位进行实习，学生在校期间也可根据自己的情况进行升学班调整，参加升学考试。招收专业如下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tbl>
      <w:tblPr>
        <w:tblW w:w="830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15"/>
        <w:gridCol w:w="4470"/>
        <w:gridCol w:w="1200"/>
      </w:tblGrid>
      <w:tr>
        <w:trPr>
          <w:trHeight w:val="63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生类别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制</w:t>
            </w:r>
          </w:p>
        </w:tc>
      </w:tr>
      <w:tr>
        <w:trPr>
          <w:trHeight w:val="2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技术类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、医学影像技术、康复治疗技术、口腔医学技术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+2</w:t>
            </w:r>
          </w:p>
        </w:tc>
      </w:tr>
      <w:tr>
        <w:trPr>
          <w:trHeight w:val="2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类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服务、铁道乘务管理、导游服务、会展服务与管理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+2</w:t>
            </w:r>
          </w:p>
        </w:tc>
      </w:tr>
      <w:tr>
        <w:trPr>
          <w:trHeight w:val="2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维修类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运用与维修、新能源汽车维修、交通车辆运用与检修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+2</w:t>
            </w:r>
          </w:p>
        </w:tc>
      </w:tr>
      <w:tr>
        <w:trPr>
          <w:trHeight w:val="2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管理类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运营与管理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+2</w:t>
            </w:r>
          </w:p>
        </w:tc>
      </w:tr>
      <w:tr>
        <w:trPr>
          <w:trHeight w:val="2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技术、电子商务、网站建设与管理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+2</w:t>
            </w:r>
          </w:p>
        </w:tc>
      </w:tr>
      <w:tr>
        <w:trPr>
          <w:trHeight w:val="2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应用与维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+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br w:type="page"/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42:11Z</dcterms:created>
  <dc:creator>admin</dc:creator>
  <dc:description/>
  <dc:language>en-US</dc:language>
  <cp:lastModifiedBy>admin</cp:lastModifiedBy>
  <dcterms:modified xsi:type="dcterms:W3CDTF">2022-12-20T09:2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B9E4CA96245709B67EB762C5E539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